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и в рецензируемых изданиях из перечня ВАК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 xml:space="preserve"> Содержательно-процессуальные основы формирования у младших школьников умения обобщать учебный материал / Н. А. Гончарук // Вестник ГрГУ. — Серия 3. Филология. Педагогика. Психология.— 2013. — С. 88-9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асилевич, Н. 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Формирование у младших школьников логических умений и навыков в процессе обучения: теоретический аспект / Н. А. Василевич // Вестник БарГУ — Вып. 4 Серия «Педагогические науки. Психологические науки. Филологические науки (литературоведение).— 2016. — С. 13-19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 </w:t>
      </w:r>
      <w:r>
        <w:rPr>
          <w:rFonts w:cs="Times New Roman" w:ascii="Times New Roman" w:hAnsi="Times New Roman"/>
          <w:sz w:val="24"/>
          <w:szCs w:val="24"/>
        </w:rPr>
        <w:t xml:space="preserve">Модель формирования у младших школьников логических умений и навыков в процессе обучения. / Н. А. Василевич // Вестник БарГУ. — Вып. 5 Серия «Педагогические науки. Психологические науки. Филологические науки (литературоведение)». — 2017.— С. 10-16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 Н.А.</w:t>
      </w:r>
      <w:r>
        <w:rPr>
          <w:rFonts w:cs="Times New Roman" w:ascii="Times New Roman" w:hAnsi="Times New Roman"/>
          <w:sz w:val="24"/>
          <w:szCs w:val="24"/>
        </w:rPr>
        <w:t xml:space="preserve"> Методика формирования у младших школьников логических умений и навыков / Н.А. Василевич // Вестник БарГУ. Сер. Педагогические науки. Психологические науки. Филологические науки. — 2021. Вып. 2 (10). — С. 4-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и и тезис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иславчик, Л.И. Развитие творческих способностей младших школьников / Л. И. Станиславчик, </w:t>
      </w:r>
      <w:r>
        <w:rPr>
          <w:rFonts w:cs="Times New Roman" w:ascii="Times New Roman" w:hAnsi="Times New Roman"/>
          <w:b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Сборник научных статей молодых исследователей / Баранов. гос. высш. пед. колледж  ; редкол. : Л.Ф. Мирзоянова (гл. редактор) и др. – Барановичи, 2003. – С. 21-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формирования у младших школьников функции обобщения в обучении / Н. А. Гончарук // Содружество наук. Барановичи – 2006 : материалы науч.-практ. студ. конф., Барановичи, 27 апреля 2006 г. / Баранов. гос. ун-т ; редкол. : В.В. Таруц (гл. ред.) [и др.]. – Барановичи, 2006. – С. 150-15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образование младших школьников во внеучебной деятельности / Н. А. Гончарук // Экологическое образование как условие устойчивого развития : материалы Междунар. науч.-практ. конф., Минск, 12-14 сентября 2006 г. / отв. ред. Кашлев С.С. – Минск : ООО «МэджикБук», 2006. – С. 181-183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К вопросу формирования у младших школьников функции обобщения в обучении / Н. А. Гончарук // Использование передовых технологий обучения в начальной школе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. науч.- практ. конф., Гродно, 19-20 октября 2006 г. / Гродн. гос. ун-т им. Я. Купалы; редкол.: С.Я. Кострица (науч. ред.) [и др.]. – Гродно, 2007. – С. 41-45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ирода конфликтов в диаде «супруг-супруга» в молодой семье в период первичной адаптации / Н. А. Гончарук // Современная семья и проблемы семейного воспитания : материалы Междунар. науч.-практ. конф., Могилев, 19-20 марта 2008 г.: в 2 ч. / Могилев. гос. ун-т им. А.А. Кулешова. – Могилёв, 2008. Ч. 1 – С. 67 – 71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функции обобщения в обучении: содержательно-процессуальный аспект / Н. А. Гончарук // Наука. Образование. Технологии : материалы  Междунар. науч.-практ. конф., Барановичи, 21-22 марта 2008 г. / Баранов. гос. ун-т.; редкол. : В.И. Кочурко (гл. ред.) – Барановичи, 2008. – С. 128-130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функции обобщения в обучении: содержательно-процессуальный аспект / Н. А. Гончарук // Актуальные проблемы методики начального образования и эстетического воспитания учащихся : материалы Респуб. науч.-практ. конф., Могилёв, 26-27 марта 2009 г. / Могилев. гос. ун-т им. А.А. Кулешова. – Могилёв, 2009. — С. 6-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функции обобщения в обучении: содержательно-процессуальный аспект / Н. А. Гончарук // Содружество наук. Барановичи – 2009: материалы V науч.-практ. конф. молодых исследователей, Барановичи, 21-22 мая 2009 г.: в 2 ч. / Баранов. гос. ун-т.; </w:t>
      </w:r>
      <w:r>
        <w:rPr>
          <w:rFonts w:eastAsia="TimesNewRoman;MS Mincho" w:cs="Times New Roman" w:ascii="Times New Roman" w:hAnsi="Times New Roman"/>
          <w:sz w:val="24"/>
          <w:szCs w:val="24"/>
        </w:rPr>
        <w:t>редкол. : В. Н. Зуев (гл. ред.) [и др.].</w:t>
      </w:r>
      <w:r>
        <w:rPr>
          <w:rFonts w:cs="Times New Roman" w:ascii="Times New Roman" w:hAnsi="Times New Roman"/>
          <w:sz w:val="24"/>
          <w:szCs w:val="24"/>
        </w:rPr>
        <w:t xml:space="preserve"> – Барановичи, 2009. Ч 1. – С. 21-22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мышления студентов: теоретический аспект / Н. А. Гончарук // Наука. Образование. Технологии — 2009 : материалы II Междунар. науч.-практ. конф., Барановичи, 10-11 сентября 2009 г. : в 2 ч. / Баранов. гос. ун-т; редкол. : В.И. Кочурко (гл. ред.) [и др.]  – Барановичи, 2009. Ч. 2 – С. 34-35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функции обобщения в обучении: содержательно-процессуальный аспект / Новая формула науки: материалы IV науч.-практ. конф. молодых исследователей, Барановичи, 19 декабря 2009 г. / Баранов. гос. ун-т.— Барановичи, 2010. С. 10-13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гиль, Н.И. Профилактика как эффективная мера по предупреждению подростковой наркомании / Н. И. Дегиль, </w:t>
      </w:r>
      <w:r>
        <w:rPr>
          <w:rFonts w:cs="Times New Roman" w:ascii="Times New Roman" w:hAnsi="Times New Roman"/>
          <w:b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Медико-педагогические проблемы охраны здоровья учащихся и безопасности жизнедеятельности : материалы науч.-практ. конф., Минск, 29 октября 2010 г. /  М-во образования Республики Беларусь, Белорус. гос. пед. ун-т им. М. Танка ; науч. ред. В.П. Сытый — Минск: Зималетто, 2010. —  С. 33-3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межличностных отношений близнецов с одноклассниками / Н. А. Гончарук // Актуальные проблемы в изучении и преподавании общественно-гуманитарных наук (дисциплин) : материалы I Междунар. науч. конф., Витебск, 2-3 декабря 2010 / Витебский филиал УО ФПБ «МИТСО»; редкол. : В. А. Космач (гл. ред.) [и др.]  — Витебск, 2010. — С.459-461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общеучебных умений и навыков: теоретический аспект / Н. А. Гончарук // Новая формула науки – 2011: материалы I Междунар. науч.-практ.  конф. молодых исследователей, Барановичи, 22 декабря 2011 г. / Баранов. гос. ун-т ; редкол. : З. Н. Козлова (гл. ред.), Ю. В. Башкирова (отв. ред.) [и др.]. – Барановичи : РИО БарГУ, 2012. – С. 40-42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ук, Н.А. </w:t>
      </w:r>
      <w:r>
        <w:rPr>
          <w:rFonts w:cs="Times New Roman" w:ascii="Times New Roman" w:hAnsi="Times New Roman"/>
          <w:sz w:val="24"/>
          <w:szCs w:val="24"/>
        </w:rPr>
        <w:t xml:space="preserve">Проблема формирования у младших школьников функции обобщения в обучении: содержательно-процессуальный аспект / Н. А. Гончарук, В. Т. Чепиков // Технообраз – 2011. Роль и место образовательной среды в непрерывном развитии и саморазвитии личности обучающихся : материалы VIII Междунар. науч.-практ. конф., Гродно, 17-18 марта 2011г.: в 4 ч. / Гродн. гос. ун-т им. Я. Купалы ; редкол.: В. П. Тарантей (гл. ред.). О. М. Дорошко (зам. гл. ред.) [и др.] — Гродно, 2011. Ч. 4 — С. 55-58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ук, Н.А. </w:t>
      </w:r>
      <w:r>
        <w:rPr>
          <w:rFonts w:cs="Times New Roman" w:ascii="Times New Roman" w:hAnsi="Times New Roman"/>
          <w:sz w:val="24"/>
          <w:szCs w:val="24"/>
        </w:rPr>
        <w:t>Методика формирования у младших школьников функции обобщения в обучении / Н. А. Гончарук, В. Т. Чепиков // Высшая школа: опыт, проблемы, перспективы: материалы IV Междунар. науч.-практ. конф., Москва, 19-20 апреля 2011 г.: в 2 ч. / М-во образования и науки Российской Федерации, Российский ун-т дружбы народов, Московский гос. ун-т им. М. В. Ломоносова, Международная академия наук высшей школы, Гродн. гос. ун-т им. Я. Купалы; науч. ред. В. И. Казаренков. — Москва, 2011. Ч. 1. — С. 303-306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пиков В.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ителей начальных классов к формированию общеучебных умений у младших школьников: теоретический аспект / В. Т. Чепиков, </w:t>
      </w:r>
      <w:r>
        <w:rPr>
          <w:rFonts w:cs="Times New Roman" w:ascii="Times New Roman" w:hAnsi="Times New Roman"/>
          <w:b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формирования психолого-педагогической культуры будущих специалистов : межвуз. сб. науч. ст. с междунар. участием. — Барановичи : РИО БарГУ, 2012. — Вып. 2 : в 2 ч. Ч. 1 : Психология / под отв. науч. ред. д-ра психолог. наук, проф. Я. Л. Коломинск. Дубровина [и др.] ; Ч 2 : Педагогика / под науч. ред. канд. Пед. наук, доц. В. И. Козел ; отв. ред. А. А. Селезнев ; Междунар. редкол. : Е. В. Анищенко [и др.]. — С. 324-33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> Формирование у младших школьников логических умений и навыков в процессе обучения / Н. А. Гончарук // Новая формула науки-2012 : материалы II Междунар. науч.-практ. конф. молодых  исследователей, 20 дек. 2012 г., г. Барановичи, Респ. Беларусь / редкол.: А. В. Никишова (гл. ред.), А. В. Прадун, Ю. В. Башкирова (отв. ред.) [и др.]. — Барановичи : РИО БарГУ, 2013. — С. 87-89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> Формирование у младших школьников умения сравнивать / Н. А. Гончарук // Новая формула науки-2012 : материалы II Междунар. науч.-практ. конф. молодых  исследователей, 20 дек. 2012 г., г. Барановичи, Респ. Беларусь / редкол.: А. В. Никишова (гл. ред.), А. В. Прадун, Ю. В. Башкирова (отв. ред.) [и др.]. — Барановичи : РИО БарГУ, 2013. —С. 89-9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> Подготовка будущих учителей начальных классов к формированию у младших школьников логических умений и навыков в условиях инклюзивного образования / Н. А. Василевич // Проблемы формирования инклюзивной компетентности специалистов педагогических специальностей : сб. материалов II  Междунар. науч.-практ. конф. (Барановичи, 27 апреля 2017 г.) / М-во образования Респ. Беларусь, Баранович.  гос. ун-т, фак. педагогики и психологии ; редкол. : Е. А. Клещёва (гл. ред.) [и др.]. — Барановичи : БарГУ, 2017. — 1 электрон. опт. диск (CD-R) ; 12 × 12 + рук. пользователя (5 с.). — (Электронная книга). — С. 96-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логических умений младших школьников средствами математики / Н.А. Василевич // ТехноОБРАЗ’ 2017: Инновации в образовании : сборник научных статей участников ХI Междунар. науч. конф. (Гродно, 14- 15 марта 2017 г.) / редкол.: В.П. Тарантей (отв. ред.) [и др.]. – Гродно, 2017. – 568 с. : 49 рисунков на 14 страницах, 21 таблица на 6 страницах. – Рус. – Деп. в ГУ «БелИСА». - С. 320-323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а социального по профилактике раннего родительства у несовершеннолетних / Н. А. Василевич, М. В. Ромославская // Педагогическое и психологическое сопровождение обучающихся: от традиции к инновации : сб. материалов I Междунар. науч.-практ. конф., 20 апреля 2018 г., Барановичи, Респ. Беларусь / редкол.: В. В. Климук (гл. ред.) [и др.]. — Барановичи : БарГУ, 2018. — С. 78-81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 Н. 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удущих учителей начальных классов к формированию у младших школьников логических умений / Н.А. Василевич /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шая школа: проблемы и перспективы : материалы 13-й Междунар. науч.метод. конф., Минск, 20 февр. 2018 г. В 3 ч. Ч.1. —Минск :РИВШ, 2018. — С. </w:t>
      </w:r>
      <w:r>
        <w:rPr>
          <w:rFonts w:cs="Times New Roman" w:ascii="Times New Roman" w:hAnsi="Times New Roman"/>
          <w:sz w:val="24"/>
          <w:szCs w:val="24"/>
        </w:rPr>
        <w:t>28-32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К проблеме формирования у младших школьников логических умений: содержательный аспект / Н.А. Василевич // Актуальные проблемы начального общего образования: теория и практика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(Чита, 21-22 ноября 2019г) / Забайкальский государственный университет ; ответственный редактор Н.В. Васильева. — Чита : ЗабГУ, 2019. — С. 75-79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евич, Н.А.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логических умений средствами учебного предмета «Человек и мир» / Н.А. Василевич // Современное образование: традиции и инновации : материалы Международной научно-практической конференции (Шадринск, 25 октября 2019). В 2-х частях. Ч. 1 Теоретико-методологические аспекты  / Шадринский государственный педагогический университет ; ответственный редактор Д.М. Гордиевских  — Шадринск : ШПГУ, 2019. — С. 11-17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 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тельный аспект проблемы формирования у младших школьников логических умений в учебной деятельности / Н.А. Василевич // </w:t>
      </w:r>
      <w:r>
        <w:rPr>
          <w:rFonts w:cs="Times New Roman" w:ascii="Times New Roman" w:hAnsi="Times New Roman"/>
          <w:sz w:val="24"/>
          <w:szCs w:val="24"/>
        </w:rPr>
        <w:t>Векторы психологии-2019 [Электронный ресурс] : междунар. науч.-практ. конф. (Гомель, 27 июня 2019 г.) : сборник материалов / Гомельский гос. ун-т им. Ф. Скорины ; редкол.: Т. Г. Шатюк (гл. ред.) [и др.]. – Электрон. текст. дан. (объем Мb). – Гомель : ГГУ им. Ф. Скорины, 2019. – Систем. требования: IE от 11 версии и выше или любой актуальный браузер, скорость доступа от 56 кбит. – Режим доступа : http://сonference. gsu.by. — С. 21-26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как средство развития творческого мышления студентов / Н.А. Василевич // Профессиональные компетенции как интегральные качества личности специалиста : материалы III Междунар. науч.-практ. конф., 25 марта 2021 г. / Междунар. Акад. наук пед. образования [и др.] ; отв. ред. Э.П. Бурнашева. – Электрон. текст. дан. (3,22 Мб). – Шадринск : ШГПУ, 2021. – 346 с. – 1 электрон. опт. диск (DVD-ROM). – Систем. требования: IBM PC, Adobe Acrobat Reader 8 или выше; DVD-ROM. – С. — 89-94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ун А.В.  Особенности организации инклюзивного образования детей дошкольного возраста / А. Чикун Н.А., О.В. Тельпук, </w:t>
      </w:r>
      <w:r>
        <w:rPr>
          <w:rFonts w:cs="Times New Roman" w:ascii="Times New Roman" w:hAnsi="Times New Roman"/>
          <w:b/>
          <w:sz w:val="24"/>
          <w:szCs w:val="24"/>
        </w:rPr>
        <w:t>Василевич Н.А</w:t>
      </w:r>
      <w:r>
        <w:rPr>
          <w:rFonts w:cs="Times New Roman" w:ascii="Times New Roman" w:hAnsi="Times New Roman"/>
          <w:sz w:val="24"/>
          <w:szCs w:val="24"/>
        </w:rPr>
        <w:t xml:space="preserve">.  // Наука-практике : материалы 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/ Барановичский государственный университет ; гл. редактор В. В. Климук — Барановичи: БарГУ, 2021. — С. 314-316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евич, Н.А</w:t>
      </w:r>
      <w:r>
        <w:rPr>
          <w:rFonts w:cs="Times New Roman" w:ascii="Times New Roman" w:hAnsi="Times New Roman"/>
          <w:sz w:val="24"/>
          <w:szCs w:val="24"/>
        </w:rPr>
        <w:t>. К вопросу об организации преемственности дошкольного и начального образования при обучении математике Н.А. Василевич // Актуальные проблемы начального общего образования: теория и практика : материалы IV Международной научно-практической конференции / Забайкальский государственный университет ; ответственный редактор Н. В. Васильева. – Чита : ЗабГУ, 2021. — С. 146-150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умения сравнивать / Н.А. Василевич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аткова освіта: історія, проблеми, перспективи. Збірник матеріалів II-ї Міжнародної науково-практичної інтернет-конференції, м. Ніжин, 21 жовтня 2021 року. Укладачі: Т.В.Гордієнко, Н.М.Демченко. Ніжин: НДУ ім. М.Гоголя, 2021. </w:t>
      </w:r>
      <w:r>
        <w:rPr>
          <w:rFonts w:cs="Times New Roman" w:ascii="Times New Roman" w:hAnsi="Times New Roman"/>
          <w:color w:val="000000"/>
          <w:sz w:val="24"/>
          <w:szCs w:val="24"/>
        </w:rPr>
        <w:t>— С. 21-23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рганизации преемственности дошкольного и начального образования при обучении математике Н.А. Василевич // Актуальные проблемы начального общего образования: теория и практика : материалы IV Международной научно-практической конференции / Забайкальский государственный университет ; ответственный редактор Н. В. Васильева. – Чита : ЗабГУ, 2021. — С. 146-15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умения обобщать учебный материал / Н.А. Василевич // Дошкольное образование: опыт, проблемы, перспективы: сборник научных статей XIII международного научно-практического семинара (Барановичи, 21-22 апреля 2022 г.) ; гл. редактор Н.Г. Дубешко — Барановичи : БарГУ, 2022. — С. 47-4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формирования у младших школьников функции обобщения в обучении / Н.А. Василевич, Ю.Н. Зарожная // Наука-практике : материалы III Междунар. науч.-практич. конф. Барановичи, 19 мая 2022 года, в 3 ч. / М-во образования Респ. Беларусь, Баранович. гос. ун-т, Студенч. науч. о-во БарГУ : редкол. В.В. Климук (гл. ред.) [и др.]. — Барановичи : БарГУ, 2022. — Ч. 2. — С. 149-15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льдинович, Т.П</w:t>
      </w:r>
      <w:r>
        <w:rPr>
          <w:rFonts w:cs="Times New Roman" w:ascii="Times New Roman" w:hAnsi="Times New Roman"/>
          <w:sz w:val="24"/>
          <w:szCs w:val="24"/>
        </w:rPr>
        <w:t xml:space="preserve">. Патриотическое воспитание младших школьников во внеучебной деятельности / Т.П. Ульдинович, </w:t>
      </w:r>
      <w:r>
        <w:rPr>
          <w:rFonts w:cs="Times New Roman" w:ascii="Times New Roman" w:hAnsi="Times New Roman"/>
          <w:b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Профессиональные компетенции как интегральные качества личности : материалы IV Междунар. науч.-практ. конф., 23 марта 2022 г. / Междунар. Акад. наук пед. образования [и др.] ; отв. ред. Э.П. Бурнашева. – Шадринск : ШГПУ, 2022. – С. 209-2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тематического портфолио в системе подготовки будущего педагога к формированию экологической культуры младших школьников / Н.А. Василевич /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манизация образовательного пространства: роль молодого педагога в трансформации воспитательной системы : </w:t>
      </w:r>
      <w:r>
        <w:rPr>
          <w:rFonts w:cs="Times New Roman" w:ascii="Times New Roman" w:hAnsi="Times New Roman"/>
          <w:sz w:val="24"/>
          <w:szCs w:val="24"/>
        </w:rPr>
        <w:t xml:space="preserve"> материалы Международного форума, 01-02 марта 2022 г. / редакционная коллегия: Е.А. Александрова (ответственный редактор), Е.А. Плешкевич (заместитель ответственного редактора), Н.Н. Саяпина (ответственный секретарь) [и др.]. – Саратов: Саратовский университет, 2022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. Саратов, РФ. — С. 146-15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ная,Ю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машняя самостоятельная работа как средство повышения учебной мотивации младших школьников / Ю.Н. Зарожная, </w:t>
      </w:r>
      <w:r>
        <w:rPr>
          <w:rFonts w:cs="Times New Roman" w:ascii="Times New Roman" w:hAnsi="Times New Roman"/>
          <w:b/>
          <w:i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Наука-практике : материалы IV Междунар. науч.-практич. конф. Барановичи, 19 мая 2023 года, в 2 ч. / Баранович. гос. ун-т  : редкол. В.В. Климук (гл. ред.) [и др.]. — Барановичи : БарГУ, 2023. — Ч. 2. — С. 45-4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экологического образования младших школьников во внеучебной деятельности Дошкольное образование: опыт, проблемы, перспективы: сборник научных статей XIV международного научно-практического семинара (Барановичи, 28 апреля 2023 г.) ; гл. редактор Н.Г. Дубешко — Барановичи : БарГУ, 2023. — С. 192-194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7:00Z</dcterms:created>
  <dc:creator>HiT</dc:creator>
  <dc:description/>
  <dc:language>en-US</dc:language>
  <cp:lastModifiedBy>User</cp:lastModifiedBy>
  <dcterms:modified xsi:type="dcterms:W3CDTF">2023-12-05T17:47:00Z</dcterms:modified>
  <cp:revision>2</cp:revision>
  <dc:subject/>
  <dc:title/>
</cp:coreProperties>
</file>